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упли-продажи (купчая)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6 год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(КУПЧАЯ) ЗЕМЕЛЬНОГО УЧАСТКА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Москва, </w:t>
        <w:tab/>
        <w:tab/>
        <w:tab/>
        <w:tab/>
        <w:t>_________________________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Гражданин 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друг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совместно именуемые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>» и по отдельност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>», заключили настоящий договор (далее –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договорились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Продавец продает, а Покупатель покупает земельный участок, расположенный на территории коттеджного поселка «Европейская Долина - 2» (далее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, имеющий следующие характери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7:22:0020229: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ли населенных пун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дач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род Москва, поселение Щаповское, вблизи дер. Шаганино, ДНП «Европейская долина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Участок принадлежит Продавцу на праве собственности на основании Решения собственника о разделе земельного участка от 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Продавца на Участок подтверждаются Свидетельством о государственной регистрации права от __________ года, выданным Управлением Федеральной службы государственной регистрации, кадастра и картографии по Москве, Бланк ___________, о чем в Едином государственном реестре прав на недвижимое имущество и сделок с ним __________ года сделана запись регистрации № 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Строений на Участке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  <w:tab/>
        <w:t>Передача Участка Продавцом и принятие его Покупателем осуществляются по передаточному акту, подписанному обеи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  <w:tab/>
        <w:t>Переход права собственности на Участок от Продавца к Покупателю подлежит государственной регистрации в соответствии со ст. 551 ГК РФ и ФЗ «О государственной регистрации  прав  на недвижимое имущество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  <w:tab/>
        <w:t>ЦЕНА УЧАСТКА И ПОРЯДОК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 xml:space="preserve">В соответствии с основным договором Продавец продает, а Покупатель покупает Участок по согласованной цене, равной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  <w:tab/>
        <w:t>Стоимость является оконч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lang w:eastAsia="ru-RU"/>
        </w:rPr>
        <w:t>Оплата Цены Участка, определенной п.2.1 Договора, производится Заказчиком согласно следующему граф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В</w:t>
      </w:r>
      <w:r>
        <w:rPr>
          <w:rFonts w:cs="Times New Roman" w:ascii="Times New Roman" w:hAnsi="Times New Roman"/>
          <w:sz w:val="24"/>
        </w:rPr>
        <w:t xml:space="preserve">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</w:t>
      </w:r>
      <w:r>
        <w:rPr>
          <w:rFonts w:cs="Times New Roman" w:ascii="Times New Roman" w:hAnsi="Times New Roman"/>
          <w:sz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банковских дней после регистрации перехода права собственности и регистрации ипотеки в силу закона по  настояще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собственных средств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ечение 5 (пяти) банковских дней после регистрации перехода права собственности и регистрации ипотеки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закона по  настоящему Договору за</w:t>
      </w:r>
      <w:r>
        <w:rPr>
          <w:rFonts w:cs="Times New Roman" w:ascii="Times New Roman" w:hAnsi="Times New Roman"/>
          <w:sz w:val="24"/>
        </w:rPr>
        <w:t xml:space="preserve"> счет кредитных средств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b/>
          <w:sz w:val="24"/>
        </w:rPr>
        <w:t xml:space="preserve"> рублей</w:t>
      </w:r>
      <w:r>
        <w:rPr>
          <w:rFonts w:cs="Times New Roman" w:ascii="Times New Roman" w:hAnsi="Times New Roman"/>
          <w:sz w:val="24"/>
        </w:rPr>
        <w:t xml:space="preserve">, предоста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ю</w:t>
      </w:r>
      <w:r>
        <w:rPr>
          <w:rFonts w:cs="Times New Roman" w:ascii="Times New Roman" w:hAnsi="Times New Roman"/>
          <w:sz w:val="24"/>
        </w:rPr>
        <w:t xml:space="preserve"> Открытым акционерным обществом «Сбербанк России», 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07083893,</w:t>
      </w:r>
      <w:r>
        <w:rPr>
          <w:rFonts w:cs="Times New Roman" w:ascii="Times New Roman" w:hAnsi="Times New Roman"/>
          <w:sz w:val="24"/>
        </w:rPr>
        <w:t xml:space="preserve"> местонахож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997, г. Москва, ул. Вавилова, д. 19;</w:t>
      </w:r>
      <w:r>
        <w:rPr>
          <w:rFonts w:cs="Times New Roman" w:ascii="Times New Roman" w:hAnsi="Times New Roman"/>
          <w:sz w:val="24"/>
        </w:rPr>
        <w:t xml:space="preserve"> почтовы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ул. Б. Якиманка, д. 18,</w:t>
      </w:r>
      <w:r>
        <w:rPr>
          <w:rFonts w:cs="Times New Roman" w:ascii="Times New Roman" w:hAnsi="Times New Roman"/>
          <w:sz w:val="24"/>
        </w:rPr>
        <w:t xml:space="preserve"> ОАО «Сбербанк России», Генеральная лицензия Банка России на осуществление банковских операций № 1481 от 08.08.2012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ет 30301810000006000001, Кор. счет 30101810400000000225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ерационном управлении Главного управления Центрального банка Российской Федерации по Центральному федеральному округу г. Москва (ОПЕРУ Москв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4525225 КПП 775001001,</w:t>
      </w:r>
      <w:r>
        <w:rPr>
          <w:rFonts w:cs="Times New Roman" w:ascii="Times New Roman" w:hAnsi="Times New Roman"/>
          <w:sz w:val="24"/>
        </w:rPr>
        <w:t xml:space="preserve"> являющимся кредитной организацией по законодательству Российской Федерации (далее – «Банк»)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ом об открытии невозобновляемой кредитной ли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дивидуальные условия кредитования) </w:t>
      </w:r>
      <w:r>
        <w:rPr>
          <w:rFonts w:cs="Times New Roman" w:ascii="Times New Roman" w:hAnsi="Times New Roman"/>
          <w:b/>
          <w:sz w:val="24"/>
          <w:szCs w:val="24"/>
        </w:rPr>
        <w:t>от ______________ года</w:t>
      </w:r>
      <w:r>
        <w:rPr>
          <w:rFonts w:cs="Times New Roman" w:ascii="Times New Roman" w:hAnsi="Times New Roman"/>
          <w:sz w:val="24"/>
        </w:rPr>
        <w:t>, заключенным в г. Москве между Банком и Заказчиком, (далее – «Кредитный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расчетах Продавца с Покупателем сумма кредита используется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ОБРЕМЕНЕНИЕ УЧАСТКА. СОСТОЯНИЕ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Насколько это известно Продавцу, Участок на дату заключения настоящего Договора не обременен правами третьих лиц, не является предметом предварительных договоров, не заложен, в споре и под арестом не нах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 xml:space="preserve">С момента государственной регистрации собственности Покупателя на земельный участок земельный участок в соответствии со ст. 64.1 Федерального закона от 16.07.1998 г. № 102-ФЗ «Об ипотеке (залоге недвижимости)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читается находящимся в залоге (ипотеке) у </w:t>
      </w:r>
      <w:r>
        <w:rPr>
          <w:rFonts w:cs="Times New Roman" w:ascii="Times New Roman" w:hAnsi="Times New Roman"/>
          <w:sz w:val="24"/>
        </w:rPr>
        <w:t>ОАО «Сбербанк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07083893, до момента исполнения Покупателем своих обязательств перед ОАО «Сбербанк России» по Договору об открытии невозобновляемой кредитной ли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дивидуальные условия кредитования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___________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ому в г. Москве между Покупателем и </w:t>
      </w:r>
      <w:r>
        <w:rPr>
          <w:rFonts w:cs="Times New Roman" w:ascii="Times New Roman" w:hAnsi="Times New Roman"/>
          <w:sz w:val="24"/>
        </w:rPr>
        <w:t>ОАО «Сбербанк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Кредитному договору Покупатель обязался возвратить </w:t>
      </w:r>
      <w:r>
        <w:rPr>
          <w:rFonts w:cs="Times New Roman" w:ascii="Times New Roman" w:hAnsi="Times New Roman"/>
          <w:sz w:val="24"/>
        </w:rPr>
        <w:t xml:space="preserve">банку </w:t>
      </w:r>
      <w:r>
        <w:rPr>
          <w:rFonts w:cs="Times New Roman" w:ascii="Times New Roman" w:hAnsi="Times New Roman"/>
        </w:rPr>
        <w:t>ОАО «Сбербанк России»</w:t>
      </w:r>
      <w:r>
        <w:rPr>
          <w:rFonts w:cs="Times New Roman" w:ascii="Times New Roman" w:hAnsi="Times New Roman"/>
          <w:sz w:val="24"/>
        </w:rPr>
        <w:t xml:space="preserve"> кредит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ить начисленные проценты за пользование кредитом, а в предусмотренных Кредитным договором случаях - и неустойку в виде пени и штр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Покупатель до заключения настоящего Договора осмотрел Участок и удовлетворен его месторасположением и состоянием, никаких претензий по состоянию Участка Покупатель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Продавец обязуется обеспечить, чтобы обстоятельства в отношении Участка, указанные в пп. 3.1 и 3.2 Договора, сохранились на момент фактической передачи Участка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Продавец обязан передать Участок Покупателю по передаточному акту в течение 5 (пяти) рабочих дней со дня подписания Договора путем направления Покупателю передаточного акта, подписанного со стороны Продавца. Покупатель обязан в течение 5 (пяти) рабочих дней со дня получения от Продавца передаточного акта подписать его и вернуть один экземпляр Продавцу либо в тот же срок предоставить Продавцу письменный мотивированный отказ от подписания передаточного акта. В противном случае передаточный акт, подписанный Продавцом в одностороннем порядке, будет считаться согласованным (подписанным) Покупателем и являться надлежащим документом, подтверждающим выполнение Продавцом своих обязательств по передаче Участка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Продавец обязан в разумный срок, но в любом случае не позднее 10 (десяти) дней с даты заключения Договора, собрать пакет документов, необходимый с его стороны для государственной регистрации перехода прав на Участок к Покупателю, включая необходимые документы о согласии и/или одобрении настоящего Договора, и передать такие документы вместе с доверенностью, подготовленной по форме, предоставленной Покупателем, и уполномочивающей представителя Покупателя на совершение действий для государственной регистрации перехода прав на Участок к Покуп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Покупатель обязан уплатить Продавцу цену Участка в порядке и на условиях, указанных в Статье 2 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>Покупатель после получения от Продавца всех документов, необходимых для государственной регистрации перехода прав собственности на Участок от Продавца к Покупателю, самостоятельно осуществляет все действия, необходимые для такой государственной регистрации, при этом Продавец соглашается оказывать ему в этом необходимое с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Взыскание штрафов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  <w:t>В случае нарушения Покупателем срока оплаты Объектов, предусмотренного пунктом 2.3 Договора, Покупатель обязуется по требованию Продавца оплатить неустойку в размере 0,1% от суммы непогашенной задолженности за каждый день просрочки, но не более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  <w:tab/>
        <w:t>В случаях, не предусмотренных настоящим договором,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  <w:tab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  <w:tab/>
        <w:t>Право собственности на Участок возникает у Покупателя с момента государственной регистрации перехода права собственности на Участок в Управлении Федеральной службы государственной регистрации, кадастра и картографии по Москве. Участок передается во владение и пользования Покупателя с момента подписания Сторонами соответствующего передаточ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  <w:tab/>
        <w:t>Существенное изменение обстоятельств, из которых Стороны исходили при заключении настоящего Договора (определение такого существенного изменения дано в статье 451 Гражданского кодекса Российской Федерации), не является основанием для изменения или расторжения настоящего договора люб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</w:t>
        <w:tab/>
        <w:t>Если любое условие или положение настоящего Договора будет признано недействительным, незаконным или неприменимым по любой причине решением суда или иным образом, то эта недействительность, незаконность или неприменимость не влияют и не препятствуют законности, действительности и применимости остальных условий и положений настоящего Договора, которые в этом случае сохраняют полную силу. Стороны обязуются предпринять действия по внесению дополнений, изменению или замене всех и каждого подобного недействительного или незаконного положения действительными, законными и применимыми положениями, которые должны иметь экономический результат, максимально приближенный к первоначальному намер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  <w:tab/>
        <w:t>Расходы по заключению настоящего Договора и государственной регистрации перехода прав на Участок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</w:t>
        <w:tab/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договоренности, принятые на себя или достигнутые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</w:t>
        <w:tab/>
        <w:t>Любые уведомления, связанные с исполнением настоящего Договора, должны передаваться в письменном виде с нарочным либо пересылаться заказными письмами (с получением подтверждения о доставке) по адресам, указанным в настоящем Договоре, если иное не согласовано Сторонами дополн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</w:t>
        <w:tab/>
        <w:t>Настоящий Договор составлен в трех экземплярах, один из которых хранится в  Управлении Федеральной службы государственной регистрации, кадастра и картографии по Москве, по одному экземпляру выдается Сторо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</w:t>
        <w:tab/>
        <w:t>Настоящий Договор регулируется законодательством Российской Федерации и толкуется в соответствии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</w:t>
        <w:tab/>
        <w:t>Все споры, разногласия или требования, возникающие из Договора или в связи с ним, разрешаются Сторонами путем переговоров. В случае недостижения согласия между Сторонами все споры, разногласия или требования, возникающие из Договора или в связи с ним, в том числе касающиеся его исполнения, нарушения, прекращения или недействительности, подлежат разрешению в компетентных судах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67" w:top="851" w:footer="56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ragraph">
                <wp:posOffset>133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05pt;mso-position-vertical-relative:text;margin-left:51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49 участ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1:00Z</dcterms:created>
  <dc:creator>x2</dc:creator>
  <dc:description/>
  <cp:keywords/>
  <dc:language>en-US</dc:language>
  <cp:lastModifiedBy>Sony</cp:lastModifiedBy>
  <cp:lastPrinted>2014-02-20T18:03:00Z</cp:lastPrinted>
  <dcterms:modified xsi:type="dcterms:W3CDTF">2016-03-16T14:41:00Z</dcterms:modified>
  <cp:revision>3</cp:revision>
  <dc:subject/>
  <dc:title/>
</cp:coreProperties>
</file>